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1"/>
      </w:tblGrid>
      <w:tr>
        <w:trPr>
          <w:trHeight w:val="1990" w:hRule="atLeast"/>
        </w:trPr>
        <w:tc>
          <w:tcPr>
            <w:tcW w:w="521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педагогического совета </w:t>
            </w:r>
          </w:p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1  им. И.Д. Бувальцева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0</w:t>
            </w:r>
          </w:p>
          <w:p>
            <w:pPr>
              <w:pStyle w:val="Style18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0» мая 2020 год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tcBorders/>
          </w:tcPr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_______________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ОБУСОШ № 1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  И.Д. Бувальцева</w:t>
            </w:r>
          </w:p>
          <w:p>
            <w:pPr>
              <w:pStyle w:val="Style18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И.А. Седова</w:t>
            </w:r>
          </w:p>
        </w:tc>
      </w:tr>
    </w:tbl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о приеме  в  10-11  классы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 (или профильного обучения)  МОБУСОШ № 1 им  И.Д. Бувальцева МО Кореновский район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9.12.2012 г. № 273-ФЗ «Об образовании в Российской Федерации», ч.5 статья 67;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ком проведения государственной итоговой аттестации по образовательным программам основного общего образования, утвержденного приказом Министерства образования и науки Российской Федерации № 1394 от 25.12.2013 года. 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для профильного обучения в Краснодарском крае, утвержденным приказом Министерства образования и науки Краснодарского края  № 5758 от 05 ноября 2015 года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утверждается педагогическим советом МОБУ СОШ №1 имени И.Д. Бувальцева (далее МОБУ СОШ №1) и регламентирует зачисление выпускников, получивших общее образование, в 10-е классы.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приема выпускников, получивших общее образование в         10-е класс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обучающихся в 10-е профильные классы и классы с углубленным изучением отдельных предметов начинается после выдачи аттестатов об основном общем образовании в сроки, установленные МОБУ СОШ №1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индивидуального отбора при приеме в классы с углубленным изучением отдельных предметов могут быть все обучающиеся, проживающие на территории Краснодарского края, и соответствующие не менее, чем одному критерию, предусмотренных настоящим Положе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й перечень учебных предметов, соответствующих профилю обучения на уровне среднего общего образования, разрабатывается министерством образования и науки Краснодарского кра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подают заявление на имя директора МОБУ СОШ № 1,  не позднее 3 дней до срока проведения индивидуального отбора, установленного образовательным учреждение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10-й класс необходимо предоставить в общеобразовательное учреждение следующие документы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 в 10 класс на имя директора образовательного учреждения;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аттестата об основном общем образовании;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имеют право представить копии грамот, дипломов, сертификатов, удостоверений, подтверждающих учебные, творческие и спортивные достижения (призовые места), соответствующие выбранному </w:t>
      </w:r>
      <w:r>
        <w:rPr>
          <w:rFonts w:cs="Times New Roman" w:ascii="Times New Roman" w:hAnsi="Times New Roman"/>
          <w:b/>
          <w:sz w:val="28"/>
          <w:szCs w:val="28"/>
        </w:rPr>
        <w:t>профилю</w:t>
      </w:r>
      <w:r>
        <w:rPr>
          <w:rFonts w:cs="Times New Roman" w:ascii="Times New Roman" w:hAnsi="Times New Roman"/>
          <w:sz w:val="28"/>
          <w:szCs w:val="28"/>
        </w:rPr>
        <w:t xml:space="preserve">  за последние два года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в 10 классы осуществляется на основании следующих критериев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ттестата об основном общем образовании с отличием;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ттестата об основном общем образовании со средним баллом не ниже 3,9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ичие документов, подтверждающих достижения (призовые места) в олимпиадах, интеллектуальных и спортивных состязаниях, конкурсных мероприятиях в области искусства, научно-исследовательской деятельности, научно-технического творчества, спорта различных уровней (школьного, муниципального, регионального, всероссийского, международного за последние 2 года)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выпускниками 9-х классов, регистрируются в секретариате МОБУ СОШ №1 в журнале приема заявлений. После регистрации заявления заявителю выдается расписка о сданных документах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отбор выпускников 9-х классов осуществляется комиссией, утвержденной приказом директора МОБУ СОШ № 1. В состав комиссии  включаются учителя-предметники, руководители предметных методических объединений, заместитель руководителя школы, курирующий вопросы качества обучения по программам профильного обучения, школьный психолог, социальный педагог и представитель органа государственно-общественного управления организации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отбор осуществляется  с 17 июня по 7 августа   текущего года в четыре этапа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роведение экспертизы документов, представленных в комиссию;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– составление рейтинга обучающихся;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роведение вступительных испытаний в форме тестов ОГЭ по профильным предметам;( с 03.08.2020- 07.08.2020)</w:t>
      </w:r>
    </w:p>
    <w:p>
      <w:pPr>
        <w:pStyle w:val="Style17"/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этап – принятие решения о зачислении обучающихся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документов проводится по балльной системе: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отлично» в аттестате по учебным предметам соответствующим выбранному профилю обучения – 7 баллов за один предмет;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хорошо»  в аттестате  по учебным предметам соответствующим выбранному профилю обучения – 5 баллов за один предмет;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удовлетворительно» в аттестате по учебным предметам соответствующим выбранному профилю обучения – 3 балла за один предмет;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отлично» по русскому языку и математике (непрофильный предмет) – 5 баллов за предмет;</w:t>
      </w:r>
    </w:p>
    <w:p>
      <w:pPr>
        <w:pStyle w:val="Style18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хорошо» по русскому языку и математике (непрофильный предмет) – 4 балла за предмет;</w:t>
      </w:r>
    </w:p>
    <w:p>
      <w:pPr>
        <w:pStyle w:val="Style18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 об основном общем образовании с отличием – 5 баллов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муниципального уровня – 3 балла за 1 достижение соответствующей направленности (призовое место) (не более 9 баллов за все достижения)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я зонального и регионального уровня соответствующей направленности – 5 баллов за 1 достижение (призовое место) (не более 15 баллов за все достижения);</w:t>
      </w:r>
    </w:p>
    <w:p>
      <w:pPr>
        <w:pStyle w:val="Style17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всероссийского и международного уровня соответствующей направленности – 10 баллов за 1 достижение (призовое место) (не более 30 баллов за все достижения)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йтинг обучающихся составляется по мере убывания набранных ими баллов и оформляется протоколом комиссии не позднее 3 рабочих дней после проведения 1 этапа индивидуального отбора, с учетом режима работы школы в период ГИА-11 2020. При равных результатах индивидуального отбора учитывается средний балл аттестата об основном общем образовании, исчисляемый как среднее арифметического суммы итоговых отметок, но не менее 4 баллов. 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бучающихся доводится школой до сведения родителей (законных представителей) через официальный сайт и свои информационные стенды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ение обучающихся осуществляется на основании протокола комиссии по результатам индивидуального отбора (рейтинга обучающихся) и оформляется приказом директора школы не позднее 15 августа 2020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тогах индивидуального отбора и зачислении в срок до 7 августа текущего года доводится до обучающихся, родителей (законных представителей) на их усмотрение , по телефону и размещается на сайте школы в сети Интернет не позднее 3 дней после зачисления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ереводе обучающегося из другой организации , реализующей общеобразовательную программу соответствующего уровня, обучающиеся 10 и 11 классов зачисляются при наличии свободных мест в МОБУ СОШ №1 в соответствии с критериями, изложенными в пункте 2.5. Положения в течение 3 рабочих дней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имеет право сменить класс и направление профильного обучения или углубленное изучение предметов по согласованию с педагогическим советом.  Родители (законные представители) пишут заявление о переводе, с указанием соответствующей причины. 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осуществляется дополнительный прием в период с 17 по 27 августа.</w:t>
      </w:r>
    </w:p>
    <w:p>
      <w:pPr>
        <w:pStyle w:val="Style17"/>
        <w:numPr>
          <w:ilvl w:val="1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х обучающихся, зачисленных в 10-е классы профильного обучения и их родителей (законных представителей) администрация МОБУ СОШ №1 обязана ознакомить с Уставом общеобразовательного учреждения,  лицензией на право ведения образовательной деятельности, свидетельством о государственной аккредитации и другими документами, регламентирующими деятельность учреждения.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риема в 10-й класс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предоставить в общеобразовательное учреждение следующие документы: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еме в 10 класс на имя директора образовательного учреждения;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аттестата об основном общем образовании.</w:t>
      </w:r>
    </w:p>
    <w:p>
      <w:pPr>
        <w:pStyle w:val="Style15"/>
        <w:shd w:fill="FFFFFF" w:val="clear"/>
        <w:spacing w:lineRule="atLeast" w:line="274" w:before="0" w:after="0"/>
        <w:ind w:right="142" w:hanging="0"/>
        <w:rPr/>
      </w:pPr>
      <w:r>
        <w:rPr>
          <w:rStyle w:val="StrongEmphasis"/>
          <w:rFonts w:cs="Tahoma" w:ascii="Tahoma" w:hAnsi="Tahoma"/>
          <w:sz w:val="32"/>
          <w:szCs w:val="32"/>
        </w:rPr>
        <w:t>Набор осуществляется в следующие 10-е классы с углубленным изучением отдельных предметов: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39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sz w:val="28"/>
                <w:szCs w:val="28"/>
              </w:rPr>
              <w:t>Профиль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sz w:val="28"/>
                <w:szCs w:val="28"/>
              </w:rPr>
              <w:t>Профильные  предметы учебного плана среднего общего образования</w:t>
            </w:r>
          </w:p>
          <w:p>
            <w:pPr>
              <w:pStyle w:val="Style15"/>
              <w:spacing w:lineRule="atLeast" w:line="274" w:before="0" w:after="0"/>
              <w:ind w:left="142" w:hanging="0"/>
              <w:jc w:val="center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b w:val="false"/>
                <w:sz w:val="28"/>
                <w:szCs w:val="28"/>
              </w:rPr>
              <w:t>2020-2022 г.г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А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Инженерно-математически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атематика (алгебра и начала анализа, геометрия), информатика и ИКТ, физика.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 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«Б»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Медико-биологический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74" w:before="0" w:after="0"/>
              <w:ind w:left="142" w:hanging="0"/>
              <w:jc w:val="both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Химия, биология, математика (алгебра и начала анализа, геометрия).</w:t>
            </w:r>
          </w:p>
        </w:tc>
      </w:tr>
    </w:tbl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sz w:val="28"/>
          <w:szCs w:val="28"/>
        </w:rPr>
      </w:pPr>
      <w:r>
        <w:rPr>
          <w:rFonts w:cs="inherit;Times New Roman" w:ascii="inherit;Times New Roman" w:hAnsi="inherit;Times New Roman"/>
          <w:sz w:val="32"/>
          <w:szCs w:val="32"/>
        </w:rPr>
        <w:br/>
      </w:r>
      <w:r>
        <w:rPr>
          <w:sz w:val="28"/>
          <w:szCs w:val="28"/>
        </w:rPr>
        <w:t>Все остальные предметы по учебному плану изучаются на базовом уровне.</w:t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ИА-11 выпускников профильных классов проводится по всем предметам учебного плана.</w:t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left="142"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shd w:fill="FFFFFF" w:val="clear"/>
        <w:spacing w:lineRule="atLeast" w:line="274" w:before="0" w:after="0"/>
        <w:ind w:right="1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_"/>
    <w:basedOn w:val="Style12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7"/>
      <w:ind w:hanging="3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7"/>
    </w:pPr>
    <w:rPr>
      <w:b/>
      <w:bCs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ind w:firstLine="580"/>
      <w:jc w:val="both"/>
      <w:outlineLvl w:val="1"/>
    </w:pPr>
    <w:rPr>
      <w:b/>
      <w:bCs/>
      <w:sz w:val="23"/>
      <w:szCs w:val="23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firstLine="39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8:00Z</dcterms:created>
  <dc:creator>Светлана</dc:creator>
  <dc:description/>
  <cp:keywords/>
  <dc:language>en-US</dc:language>
  <cp:lastModifiedBy>Аня</cp:lastModifiedBy>
  <cp:lastPrinted>2020-05-28T13:14:00Z</cp:lastPrinted>
  <dcterms:modified xsi:type="dcterms:W3CDTF">2020-06-16T10:35:00Z</dcterms:modified>
  <cp:revision>3</cp:revision>
  <dc:subject/>
  <dc:title/>
</cp:coreProperties>
</file>