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Договор № 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возмездного оказания услуг </w:t>
      </w:r>
      <w:r>
        <w:rPr>
          <w:b/>
          <w:color w:val="000000"/>
          <w:sz w:val="22"/>
          <w:szCs w:val="22"/>
        </w:rPr>
        <w:t>с физическим лицом</w:t>
      </w:r>
    </w:p>
    <w:p>
      <w:pPr>
        <w:pStyle w:val="Normal"/>
        <w:shd w:fill="FFFFFF" w:val="clear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. Кореновск                                                                                          "__" ________ 2015 г.</w:t>
      </w:r>
    </w:p>
    <w:p>
      <w:pPr>
        <w:pStyle w:val="Normal"/>
        <w:shd w:fill="FFFFFF" w:val="clear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щеобразовательное бюджетное учреждение средняя общеобразовательная школа №1 имени И.Д.Бувальцева муниципального образования Кореновский район</w:t>
      </w:r>
      <w:r>
        <w:rPr>
          <w:color w:val="000000"/>
          <w:sz w:val="22"/>
          <w:szCs w:val="22"/>
        </w:rPr>
        <w:t>, именуемое в дальнейшем «Заказчик», в лице директора  Ворожцевой Татьяны Евгеньевны, действующего на основании Устава,  с одной стороны, и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аспорт: серия _______, номер _____________, выдан ______________________________), именуемый в дальнейшем «Исполнитель», с другой стороны, заключили настоящий Договор о нижеследующем: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1. По настоящему Договору возмездного оказания услуг Исполнитель обязуется по заданию Заказчика оказать услуги по _________________________________________________________________________________________________________________________________________________________________________, а Заказчик обязуется оплатить эти услуг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.2. Срок оказания услуг: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чало: "___"_____________ ___ г.; окончание: "___"____________ ___ г.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.3. Услуги оказываются по месту нахождения Заказчика.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 Права и обязанности Сторон</w:t>
      </w:r>
    </w:p>
    <w:p>
      <w:pPr>
        <w:pStyle w:val="Heading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>2.1.1. Обучать (проводить занятие) ________________ в группе (_____ занятий по _____ часа в течение месяца)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>2.1.2. Немедленно по обнаружении обстоятельств, влекущих невозможность или препятствующих исполнению настоящего Договора, приостановить исполнение Договора, сообщить Заказчику об этом и в течение 3 (трех) дней с момента направления Заказчику сообщения дожидаться его указаний. В случае неполучения указаний Заказчика в названный срок Исполнитель вправе отказаться от исполнения Договора и потребовать возмещения причиненных ему убытков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>2.1.3. Подписывать акты об оказании услуг в течение 2(двух) рабочих дней с момента их предоставления Заказчиком (подп. 2.3.6 настоящего Договора)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1.4. Предоставлять для утверждения программу обучения (график) в соответствии с утвержденным перечнем образовательных услуг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1.5. Вести утвержденные приказом директора документы по предоставлению платных образовательных услуг. Предоставлять запрашиваемые материалы и  отчеты.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Исполнитель вправе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2.1. Самостоятельно определять используемые в своей работе учебники, пособия, художественную литературу и иные материалы, необходимые ему для выполнения своих обязательств по настоящему Договору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2.2. Применять для оказания услуг программные средства перевода и обучения.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Обязанности Заказчика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Определить для Исполнителя конкретные цели и задачи его деятельности в рамках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Оплатить услуги Исполнителя в соответствии с настоящим Договоро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Предоставить Исполнителю сведения и информацию, необходимую для оказания Исполнителем услуг по настоящему Договору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Своевременно подавать заявки на оказание Исполнителем услуг (подп. 2.1.1 настоящего Договора). Заявки подаются Заказчиком путем вручения Исполните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2.3.5. В течение 3(трех) дней с момента получения от Исполнителя уведомления об обнаружении обстоятельств, влекущих невозможность или препятствующих исполнению настоящего Договора (подп. 2.1.2 настоящего Договора), направить Исполнителю сообщение о порядке дальнейших действ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По окончании каждого месяца составлять и предоставлять Исполнителю акт об оказании услуг по настоящему Договору и График учета времени оказания услуг, содержащие сведения о наименовании, объеме, цене и общей стоимости оказанных услуг. Вести учет посещаемости зан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4. </w:t>
      </w:r>
      <w:r>
        <w:rPr>
          <w:b/>
          <w:color w:val="000000"/>
          <w:sz w:val="22"/>
          <w:szCs w:val="22"/>
        </w:rPr>
        <w:t>Заказчик вправе</w:t>
      </w:r>
      <w:r>
        <w:rPr>
          <w:color w:val="000000"/>
          <w:sz w:val="22"/>
          <w:szCs w:val="22"/>
        </w:rPr>
        <w:t xml:space="preserve"> осуществлять контроль за оказываемыми по настоящему Договору услугами, не вмешиваясь при этом в деятельность Исполнителя.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рядок оплаты, прием и сдача оказанных услу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Заказчик оплачивает услуги Исполнителю ежемесячно.</w:t>
      </w:r>
    </w:p>
    <w:p>
      <w:pPr>
        <w:pStyle w:val="Normal"/>
        <w:suppressAutoHyphens w:val="true"/>
        <w:jc w:val="both"/>
        <w:rPr>
          <w:color w:val="000000"/>
          <w:spacing w:val="50"/>
          <w:sz w:val="22"/>
          <w:szCs w:val="22"/>
        </w:rPr>
      </w:pPr>
      <w:r>
        <w:rPr>
          <w:color w:val="000000"/>
          <w:sz w:val="22"/>
          <w:szCs w:val="22"/>
        </w:rPr>
        <w:t>Размер платы за оказание платных образовательных услуг за текущий месяц определяется с учетом количества посещенных занятий учащимися согласно акту об оказании услуг и графику учета времени оказания услуг и составляет 40%,  в т.ч. начисления налогов на оплату труда 27,1%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2. Оплата услуг Исполнителя производится путем перечисления Заказчиком денежных средств на банковскую карточку, не позднее 10(десяти) рабочих дней с момента подписания акта об оказании услуг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Оказание Исполнителем услуг по настоящему Договору отражается сторонами в подписываемом ежемесячно Акте об оказании услуг, а также в Графике учета времени оказания услуг.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фиденциальност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тороны обязуются хранить втайне любую информацию и данные, предоставленные каждой из сторон в связи с исполнением настоящего Договора, не раскрывать и не разглашать, в общем и в частности, факты и иную информацию какой-либо третьей стороне без предварительного письменного согласия другой стороны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Обязательства по конфиденциальности, наложенные на Исполнителя настоящим Договором, не будут распространяться на общедоступную информацию, а также на информацию, которая станет известна третьим лицам не по вине Исполнителя.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Исполнитель гарантирует высокое качество услуг, оказываемых Заказчику в рамках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Ф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Заказчик вправе отказаться от исполнения настоящего Договора при условии уплаты Исполнителю цены услуг соразмерно объему оказанных услуг в соответствии с актом об оказании услуг.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рок действия Договора, изменение и прекращение Догово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Настоящий Договор вступает в силу с момента его подписания Сторонами и действует до момента полного исполнения Сторонами принятых на себя обязатель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Настоящий Договор может быть расторгнут досрочно по соглашению Сторон, а также в иных случаях, предусмотренных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Адреса и реквизиты сторон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: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Исполнитель:    МОБУ СОШ №1 им.  И.Д.Бувальцева МО</w:t>
      </w:r>
      <w:r>
        <w:rPr>
          <w:b/>
          <w:color w:val="000000"/>
        </w:rPr>
        <w:t xml:space="preserve"> </w:t>
      </w:r>
      <w:r>
        <w:rPr>
          <w:color w:val="000000"/>
        </w:rPr>
        <w:t>Кореновский район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Адрес:353180, г. Кореновск ул. Коммунаров,107,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ИНН: 2335010491, КПП: 233501001 Л/с:   925.51.008.1      УФК по Краснодарскому краю (ФУ администрации МО Кореновский район) р/с 40701810200003000009</w:t>
      </w:r>
    </w:p>
    <w:p>
      <w:pPr>
        <w:pStyle w:val="Normal"/>
        <w:suppressAutoHyphens w:val="true"/>
        <w:rPr/>
      </w:pPr>
      <w:r>
        <w:rPr>
          <w:color w:val="000000"/>
        </w:rPr>
        <w:t>БИК 040349001 Южное ГУ Банка России г. Краснодар</w:t>
        <w:tab/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Tahoma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иректор </w:t>
      </w:r>
      <w:r>
        <w:rPr>
          <w:rFonts w:eastAsia="Tahoma"/>
          <w:color w:val="000000"/>
        </w:rPr>
        <w:t>_____________Т.Е.Ворожцев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hd w:fill="FFFFFF" w:val="clear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 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Адрес проживания __________________________ 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аспорт ______________________________, Выдан 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____________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/______________________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КТ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ОКАЗАНИИ УСЛУГ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г. Кореновск</w:t>
        <w:tab/>
        <w:tab/>
        <w:tab/>
        <w:tab/>
        <w:tab/>
        <w:tab/>
        <w:tab/>
        <w:t>"   "                      2015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: </w:t>
      </w:r>
      <w:r>
        <w:rPr>
          <w:b/>
          <w:color w:val="000000"/>
          <w:sz w:val="22"/>
          <w:szCs w:val="22"/>
        </w:rPr>
        <w:t>Муниципальное  общеобразовательное бюджетное учреждение средняя общеобразовательная школа №1имени И.Д.Бувальцева муниципального образования Кореновский район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лице директора Ворожцевой Татьяны Евгеньевны, действующего на основании Устав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 Согласно договору </w:t>
      </w:r>
      <w:r>
        <w:rPr>
          <w:bCs/>
          <w:color w:val="000000"/>
          <w:kern w:val="2"/>
          <w:sz w:val="22"/>
          <w:szCs w:val="22"/>
        </w:rPr>
        <w:t>возмездного оказания услуг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физическим лицом                                                  от "  "                   г. №    услуги выполнены Исполнителем в полном объёме на сумму_____________ (____________________________________________________________) руб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оличество проведённых занятий в месяц   _________________________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стоимость одного часа занятий                           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казчик претензий по качеству оказанных услуг к Исполнителю не имеет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акт является основанием для расчёта сторон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прилагается график учёта посещаемости детей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ЗАКАЗЧИК</w:t>
        <w:tab/>
        <w:tab/>
        <w:tab/>
        <w:t xml:space="preserve">     </w:t>
        <w:tab/>
        <w:t xml:space="preserve">             </w:t>
        <w:tab/>
        <w:t>ИСПОЛНИТЕЛ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__________________Т.Е.Ворожцева</w:t>
        <w:tab/>
        <w:tab/>
        <w:tab/>
        <w:t>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4:00Z</dcterms:created>
  <dc:creator>СОШ №1</dc:creator>
  <dc:description/>
  <cp:keywords/>
  <dc:language>en-US</dc:language>
  <cp:lastModifiedBy>СОШ №1</cp:lastModifiedBy>
  <cp:lastPrinted>2012-02-24T12:12:00Z</cp:lastPrinted>
  <dcterms:modified xsi:type="dcterms:W3CDTF">2015-10-29T11:23:00Z</dcterms:modified>
  <cp:revision>28</cp:revision>
  <dc:subject/>
  <dc:title>Договор № _______</dc:title>
</cp:coreProperties>
</file>