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пожертвования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ому учреждению на определенные цели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г. Кореновск                                                                                                       «___» ___________ 2015 г.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HTML"/>
        <w:shd w:fill="FFFFFF" w:val="clear"/>
        <w:ind w:left="-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физического  лица)</w:t>
      </w:r>
    </w:p>
    <w:p>
      <w:pPr>
        <w:pStyle w:val="HTML"/>
        <w:shd w:fill="FFFFFF" w:val="clear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именуемый (-ая) в дальнейшем "Жертвователь",  действующий (-ая) на основании  паспорта серии_______№_________выдан___________________________________________ с одной стороны, и Муниципальное общеобразовательное бюджетное учреждение средняя общеобразовательная школа №1имени И.Д.Бувальцева муниципального образования Кореновский район (далее – Учреждение), именуемое в дальнейшем "Одаряемый", в лице директора Ворожцевой Татьяны Евгеньевны, действующего на основании устава, с другой стороны, заключили настоящий Договор о нижеследующем.:</w:t>
      </w:r>
    </w:p>
    <w:p>
      <w:pPr>
        <w:pStyle w:val="HTM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HTML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</w:rPr>
        <w:t>1.1. Жертвователь добровольно безвозмездно передает Одаряемому в собственность на цели, указанные в настоящем Договоре, денежные средства (далее по тексту договора - Пожертвование) из расчета  ___________(___________________________________________________________________) рублей в день.</w:t>
      </w:r>
    </w:p>
    <w:p>
      <w:pPr>
        <w:pStyle w:val="HTML"/>
        <w:shd w:fill="FFFFFF" w:val="clear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.2. Пожертвование передается в собственность Одаряемому на осуществление следующих целей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закупку продукции (продуктов питания) для организации горячего питания обучающихся учреждения.</w:t>
      </w:r>
    </w:p>
    <w:p>
      <w:pPr>
        <w:pStyle w:val="HTML"/>
        <w:shd w:fill="FFFFFF" w:val="clear"/>
        <w:ind w:lef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3. Пожертвование передается в собственность Одаряемому на осуществление целей, установленных решением родительского комитета школы протокол №2  от 28.10.2015(класса) о привлечении целевых взносов </w:t>
      </w:r>
    </w:p>
    <w:p>
      <w:pPr>
        <w:pStyle w:val="HTML"/>
        <w:shd w:fill="FFFFFF" w:val="clear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Указанные в п. 1.2. цели использования Пожертвования соответствуют целям  благотворительной деятельности, определенным в статье 2 Федерального закона  №135-ФЗ от 11.08.1995 г. "О благотворительной деятельности и благотворительных организациях"</w:t>
      </w:r>
    </w:p>
    <w:p>
      <w:pPr>
        <w:pStyle w:val="HTM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Жертвователь вправе добровольно ежемесячно перечислять в период учебного года на расчетный счет Одаряемого Пожертвование из расчета _____________ (____________________________________________) рублей в месяц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Жертвователь обязуется перечислить Пожертвование Одаряемому в течение 10 рабочих дней текущего месяца с момента подписания настоящего Договора на лицевой счет Учреждения: МОБУ СОШ №1 имени И.Д.Бувальцева МО Кореновский район </w:t>
      </w:r>
      <w:r>
        <w:rPr>
          <w:rFonts w:cs="Times New Roman" w:ascii="Times New Roman" w:hAnsi="Times New Roman"/>
          <w:b/>
          <w:sz w:val="20"/>
          <w:szCs w:val="20"/>
        </w:rPr>
        <w:t>л/с 925.51.008.1</w:t>
      </w:r>
      <w:r>
        <w:rPr>
          <w:rFonts w:cs="Times New Roman" w:ascii="Times New Roman" w:hAnsi="Times New Roman"/>
          <w:sz w:val="20"/>
          <w:szCs w:val="20"/>
        </w:rPr>
        <w:t xml:space="preserve">  (Код дохода 92500000000000000180  т.с. 20.00.00)</w:t>
      </w:r>
    </w:p>
    <w:p>
      <w:pPr>
        <w:pStyle w:val="HTML"/>
        <w:shd w:fill="FFFFFF" w:val="clear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даряемый обязан использовать Пожертвование  исключительно  в целях,  указанных  в п. 1.2. настоящего  Договора.  В соответствии с п. 3 ст. 582 ГК РФ одаряемый обязан вести обособленный учет всех операций по использованию Пожертвования. Об использовании Пожертвования он обязан предоставить Жертвователю письменный отчет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HTML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</w:rPr>
        <w:t>2.4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HTML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</w:rPr>
        <w:t>2.5. Если  использование Пожертвования  в  соответствии с целями, указанными  в п. 1.2 настоящего Договора, становится невозможным вследствие изменившихся  обстоятельств,  то  Пожертвование  может быть использовано Одаряемым в  других  целях  только  с  письменного согласия Жертвователя.</w:t>
      </w:r>
    </w:p>
    <w:p>
      <w:pPr>
        <w:pStyle w:val="HTM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ветственность Одаряемого</w:t>
      </w:r>
    </w:p>
    <w:p>
      <w:pPr>
        <w:pStyle w:val="HTML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</w:rPr>
        <w:t>3.1. Использование Пожертвования или его части не в  соответствии  с оговоренными в п. 1.2. настоящего договора целями ведет к отмене договора пожертвования. В случае отмены договора  пожертвования  Одаряемый  обязан возвратить Жертвователю Пожертвование.</w:t>
      </w:r>
    </w:p>
    <w:p>
      <w:pPr>
        <w:pStyle w:val="HTM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условия</w:t>
      </w:r>
    </w:p>
    <w:p>
      <w:pPr>
        <w:pStyle w:val="HTML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</w:rPr>
        <w:t>4.1. Настоящий договор вступает в  силу  с  момента  его  подписания сторонами.</w:t>
      </w:r>
    </w:p>
    <w:p>
      <w:pPr>
        <w:pStyle w:val="HTML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</w:rPr>
        <w:t>4.2. Все споры, вытекающие из настоящего Договора,  будут по возможности разрешаться сторонами путем переговоров. При не достижении согласия,  спор  подлежит  передаче  на  рассмотрение  в  Арбитражный суд Краснодарского края.</w:t>
      </w:r>
    </w:p>
    <w:p>
      <w:pPr>
        <w:pStyle w:val="HTML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</w:rPr>
        <w:t>4.3. Все изменения и дополнения к настоящему  Договору  должны  быть составлены в письменной форме и подписаны уполномоченными представителями сторон.</w:t>
      </w:r>
    </w:p>
    <w:p>
      <w:pPr>
        <w:pStyle w:val="HTML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</w:rPr>
        <w:t>4.4. Настоящий Договор составлен в двух экземплярах, имеющих  равную юридическую силу - по одному для каждой из сторон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Адреса и реквизиты сторон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Жертвователь                                                                        Одаряемый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272" w:hRule="atLeast"/>
        </w:trPr>
        <w:tc>
          <w:tcPr>
            <w:tcW w:w="4820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BodyText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___________________________________ Паспорт серия________№__________</w:t>
            </w:r>
          </w:p>
          <w:p>
            <w:pPr>
              <w:pStyle w:val="BodyText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 «___»___________  ______г  </w:t>
            </w:r>
          </w:p>
          <w:p>
            <w:pPr>
              <w:pStyle w:val="BodyText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_______________________________</w:t>
            </w:r>
          </w:p>
          <w:p>
            <w:pPr>
              <w:pStyle w:val="BodyText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бюджетное учреждение средняя общеобразовательная школа №1 имени И.Д.Бувальцева муниципального образования Кореновский район</w:t>
            </w:r>
          </w:p>
          <w:p>
            <w:pPr>
              <w:pStyle w:val="BodyText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53180 г. Кореновск, ул. Коммунаров,107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335010491  /  КПП 233501001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/с 925.51.008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МО Кореновский район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1810200003000009  БИК 040349001</w:t>
            </w:r>
          </w:p>
        </w:tc>
      </w:tr>
      <w:tr>
        <w:trPr>
          <w:trHeight w:val="272" w:hRule="atLeast"/>
        </w:trPr>
        <w:tc>
          <w:tcPr>
            <w:tcW w:w="4820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е  ГУ Банка России г.Краснодар</w:t>
            </w:r>
          </w:p>
        </w:tc>
      </w:tr>
      <w:tr>
        <w:trPr>
          <w:trHeight w:val="272" w:hRule="atLeast"/>
        </w:trPr>
        <w:tc>
          <w:tcPr>
            <w:tcW w:w="48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/___________________/</w:t>
            </w:r>
          </w:p>
        </w:tc>
        <w:tc>
          <w:tcPr>
            <w:tcW w:w="5386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/Т.Е.Ворожцева/</w:t>
            </w:r>
          </w:p>
        </w:tc>
      </w:tr>
    </w:tbl>
    <w:p>
      <w:pPr>
        <w:pStyle w:val="HTM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33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9:00Z</dcterms:created>
  <dc:creator>Raschet</dc:creator>
  <dc:description/>
  <cp:keywords/>
  <dc:language>en-US</dc:language>
  <cp:lastModifiedBy>СОШ №1</cp:lastModifiedBy>
  <cp:lastPrinted>2015-09-02T12:15:00Z</cp:lastPrinted>
  <dcterms:modified xsi:type="dcterms:W3CDTF">2015-11-03T15:17:00Z</dcterms:modified>
  <cp:revision>62</cp:revision>
  <dc:subject/>
  <dc:title>Договор пожертвования денежных средств</dc:title>
</cp:coreProperties>
</file>