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/>
      </w:pPr>
      <w:r>
        <w:rPr/>
        <w:t>Приложение к приказу от    31.10.2017 г. № 49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ПИСОК ПРИЗЕРОВ ШКОЛЬНЫХ ОЛИМПИАД 2017/2018  уч. года 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88"/>
        <w:gridCol w:w="3251"/>
        <w:gridCol w:w="1985"/>
        <w:gridCol w:w="2268"/>
        <w:gridCol w:w="708"/>
      </w:tblGrid>
      <w:tr>
        <w:trPr>
          <w:trHeight w:val="112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у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в школьной олимпиаде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хрушев Максим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техн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а А.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пров Александр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техн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а А.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менко Владислав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техн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хейма Л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клубая Ксен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техн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хейма Л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а Анастас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баш Т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аренко Мак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баш Т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ченко 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баш Т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баш Данила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баш Т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нов 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баш Т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дкий Егор 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юльковская О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колов Владисла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юльковская О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ченко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юльковская О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ченко 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юльковская О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баш Данила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а А.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стогузова Дарья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а А.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нияш Кирилл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хейма Л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чуговская Наталь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хейма Л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ш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хейма Л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хрушев Максим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а А.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пров Александр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а А.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ев Вячеслав Ив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хейма Л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няков Дмитрий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хейма Л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менко Владислав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хейма Л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клубая Ксен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хейма Л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инская Да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орелова Г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енко Ул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орелова Г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а Али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орелова Г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духина Алис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скова Г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хматулин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ан Т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клубая Елизавет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орелова Г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ик Ольг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орелова Г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жгина Диа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орелова Г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ворова Ангел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орелова Г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ина Мар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дкая О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ш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мина Е. 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евская Диа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мина Е. 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тов Захар Е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мина Е. 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 Андрей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мина Е. 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ев Вячеслав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мина Е. 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дас Анатол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мина Е. 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а Али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мина Е. 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дрявцева Екате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мина Е. 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имова Ал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мина Е. 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ренина Вероник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мина Е. 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ов Вячеслав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щенко Л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тов Захар Е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щенкор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. 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данова Юлия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ищенко Л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дас Анатол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ищенко Л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хой Артем Ром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ищенко Л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янская Соф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ищенко Л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имова Ал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ищенко Л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а Ю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ищенко Л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качева Екатер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щенко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анова Ангел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нец Н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феева Анна Гер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нец Н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нец Александра Вад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ан Т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ык Анастаси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скова Г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баш Данила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орелова Г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нко 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нец Н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жгина Диа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орелова Г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ш Дмитрий Владл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нец Н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пова Анастасия Ро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нец Н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енко Дар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ан Т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ирова Улья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скова Г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идкина Еле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ан Т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ысь Кристи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орелова Г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енко Ул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орелова Г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ай 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орелова Г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харев Никола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ан Т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качева Екатер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ан Т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чина Мари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ченко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пров Александр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мезная Т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енко Вячеслав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рожная Т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жный Никита 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ченко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стогузова Дарья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нева  И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йко Павел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ченко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монов Максим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ченко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есникова Екате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амян М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ина Мария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брамян М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водская Александр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брамян М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к Богдан Иванов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рова Т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кита Матвей Макс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рова Т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ина Мария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ганова В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б. 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аренко Максим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ганова В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б. 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сеев Владимир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льцева В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енков Александр Эдуар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ганова В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. 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банов Серг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ганова В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ворова Ангел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льцева В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б.  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ш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ганова В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ев Вячеслав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ганова В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ов Владислав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льцева В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 Андрей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менко И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тохин Илья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ганова В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ейко Юлия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ганова В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имсимов Лев Эдуар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а Н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б. 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хрушев Максим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а Н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ушина Елизавет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а Н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шкина Наталь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а Н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йко Павел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менко И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менко Владислав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менко И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ин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баш Т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есник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баш Т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аренко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баш Т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баш Данила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баш Т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дьченко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баш Т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мян 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баш Т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ченко Дарь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юльковская О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жгина Диа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юльковская О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остаева Олеся Ден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юльковская О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ов Владислав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юльковская О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хматулин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юльковская О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чина Мари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юльковская О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онихина Ксен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зин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ушина Елизавет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зин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лева Александр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зин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тникова Миле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зин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ганская Але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зин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качева Екатер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зин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бков Вячеслав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енко Н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сова Ангелина Влад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ба М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ирова Ульяна Газ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енко Н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упкин Никита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енко Н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якин Кирилл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лов Л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евская Диа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лов Л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 Андрей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 В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ев Вячеслав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 В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исимов Лев Эдуар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 В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ганшин Олег Русл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 В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нкевич Евген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 В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йко Павел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 В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харев Никола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 В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ов Владислав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ова А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анкаев Виктор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хно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жный Никита 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хно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ай Вероника Ро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хно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енко Ул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хно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 Илья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ова А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менко Владислав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ова А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ушин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хно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аренко Ал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хно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винов Данила Макс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хно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ушина Елизавет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зин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лева Александр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зин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ельченко Ми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зин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качева Екатер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зин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ганская Але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зин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лич Дмитрий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зин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тов За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юльковская О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ов 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юльковская О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онихина Ксен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зин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лева Александр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зин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енко Ул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зин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ельченко Ми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зин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ганская Але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зин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лич Дмит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зин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чина Виктор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зин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а Яна Ден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ыка Н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мазина 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ыка Н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китина Наталья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ыка Н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пова Анастасия Ром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ыка Н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ханов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ич Г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ворова Ангел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ич Г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нина 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ич Г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юба 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ич Г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дыкина 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ич Г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клубая 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ич Г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. 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шкина Натали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ич Г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данова Юлия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ич Г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ельченко Ми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ич Г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данова Юлия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щенко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ев Вячеслав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щенко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тов Захар Е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щенко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ш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щенко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чевская Мария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щенко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ева Елизавет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нская М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з Екатер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нская М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по Улья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нская М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. 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ысь Кристи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щенко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а Али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мина Е.И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а Ю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щенко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имова Ал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щенко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сов Даниил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анов Д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китина Наталья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анов Д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оба Никита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анов Д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кин Олег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анов Д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буков Константин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обанов Д.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деев Андрей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обанов Д.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духина Алис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обанов Д.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ечкин Никита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анов Д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осов Никита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анов Д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лич Дмит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анов Д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овский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анов Д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чук Дарья  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анов Д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ык Виктори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банов Д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онтова Мари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новая О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пелов Матв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менко И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йлова И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менко И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ченко Соф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гина И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коноженко Соф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тухова Т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ода Камилл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мпан Е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илло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брин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ьских Егор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исимова Е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ценко А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уропатова И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цковская Ев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ченко О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а Мар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исимова Е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дубцева Елизавета Ро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менко И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йлова И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менко И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акова Кристи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менко И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аченко Соф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брин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а Мари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тухова Т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ыгин Егор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брин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жков Иван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ченко О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дник Диа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кина А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ьских Егор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исимова Е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щупкин Леонид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гина И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уха Максим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новая О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Его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менко И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ченко Константин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новая О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Шаповалова Елизавет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брин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ичев Максим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брин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илло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брин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ш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кина А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дник Диа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кина А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цковская Ев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ченко О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ина 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ан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йсгейм А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дкий 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ан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ова А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в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идкина 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ан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олова А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китина Наталья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ан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йсгейм А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  <w:tr>
        <w:trPr>
          <w:trHeight w:val="1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жин Владислав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ан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хейма Л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</w:t>
      </w:r>
    </w:p>
    <w:p>
      <w:pPr>
        <w:pStyle w:val="Normal"/>
        <w:jc w:val="both"/>
        <w:rPr/>
      </w:pPr>
      <w:r>
        <w:rPr/>
        <w:t>по учебно-воспитательной работе                                                        И.Е.Негре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38:00Z</dcterms:created>
  <dc:creator>1</dc:creator>
  <dc:description/>
  <dc:language>en-US</dc:language>
  <cp:lastModifiedBy>admin</cp:lastModifiedBy>
  <cp:lastPrinted>2017-11-22T12:50:00Z</cp:lastPrinted>
  <dcterms:modified xsi:type="dcterms:W3CDTF">2017-12-06T05:38:00Z</dcterms:modified>
  <cp:revision>2</cp:revision>
  <dc:subject/>
  <dc:title/>
</cp:coreProperties>
</file>