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ПОБЕДИТЕЛИ И ПРИЗЕРЫ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10 КЛАСС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2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BatangChe" w:hAnsi="BatangChe" w:eastAsia="BatangChe" w:cs="BatangCh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МИХАЙЛЕНКО УЛЬЯНА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-93" w:leader="none"/>
        </w:tabs>
        <w:spacing w:lineRule="auto" w:line="240" w:before="0" w:after="0"/>
        <w:ind w:left="-93" w:hanging="0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СОЛОДУХИНА АЛИСА -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СУВОРОВА АНГЕЛИНА -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АНГЛИЙСКИЙ     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left="-993" w:hanging="141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11 КЛАСС</w:t>
      </w:r>
    </w:p>
    <w:tbl>
      <w:tblPr>
        <w:tblW w:w="1044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599" w:hRule="atLeast"/>
        </w:trPr>
        <w:tc>
          <w:tcPr>
            <w:tcW w:w="10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БУЙКО ПАВЕЛ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  КЛАСС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БАБЕНКО ВЯЧЕСЛАВ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/>
      </w:pPr>
      <w:r>
        <w:rPr/>
        <w:t>9 КЛАСС</w:t>
        <w:tab/>
        <w:tab/>
        <w:tab/>
        <w:tab/>
        <w:tab/>
        <w:tab/>
      </w:r>
    </w:p>
    <w:tbl>
      <w:tblPr>
        <w:tblW w:w="1058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762"/>
      </w:tblGrid>
      <w:tr>
        <w:trPr>
          <w:trHeight w:val="22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РЫЧИНА МАРИЯ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НАРОЖНЫЙ НИКИТА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 xml:space="preserve"> - ПРИЗЕР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РУССКИЙ       ЯЗЫК 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8  КЛАСС</w:t>
        <w:tab/>
        <w:tab/>
        <w:tab/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ЖУЖГИНА ДИ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11 КЛАСС</w:t>
        <w:tab/>
        <w:tab/>
        <w:tab/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ДЕРКАЧЕВА ЕКАТЕР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-93" w:leader="none"/>
        </w:tabs>
        <w:spacing w:lineRule="auto" w:line="240" w:before="0" w:after="0"/>
        <w:ind w:left="-93" w:hanging="0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АЛЕКСЕЕВ ВЯЧЕСЛАВ -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ОБ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ЭКОЛОГИ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/>
      </w:pPr>
      <w:r>
        <w:rPr/>
        <w:t>10  КЛАСС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225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ЗЕМЛЯНСКАЯ СОФИЯ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СНОВЫ   ПРАВОСЛАВНОЙ   КУЛЬТУРЫ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 КЛАСС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БАЛАГУРОВА УЛЬЯ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color w:val="000000"/>
          <w:sz w:val="30"/>
          <w:szCs w:val="30"/>
        </w:rPr>
        <w:t>БЕЛЬСКИХ КОНСТАНТИ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ДЖУМАЕВА АНАСТАСИЯ –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color w:val="000000"/>
          <w:sz w:val="30"/>
          <w:szCs w:val="30"/>
        </w:rPr>
        <w:t>КУСТОВА ДАНИЭ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 КЛАСС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МЕЛЬНИК БОГ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color w:val="000000"/>
          <w:sz w:val="30"/>
          <w:szCs w:val="30"/>
        </w:rPr>
        <w:t>ЧУКЛАНОВ АРТ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ПЕРЕСКОК ВИКТО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  КЛАСС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АЛЕКСЕЕВ ВЯЧЕСЛ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ind w:left="2832"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-93" w:leader="none"/>
        </w:tabs>
        <w:spacing w:lineRule="auto" w:line="240" w:before="0" w:after="0"/>
        <w:ind w:left="-93" w:hanging="0"/>
        <w:jc w:val="center"/>
        <w:rPr/>
      </w:pPr>
      <w:r>
        <w:rPr>
          <w:rFonts w:cs="Arial Black" w:ascii="Arial Black" w:hAnsi="Arial Black"/>
          <w:color w:val="000000"/>
          <w:sz w:val="30"/>
          <w:szCs w:val="30"/>
        </w:rPr>
        <w:t xml:space="preserve">СОКОЛОВ ВЛАДИСЛАВ –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tabs>
          <w:tab w:val="clear" w:pos="708"/>
          <w:tab w:val="left" w:pos="-93" w:leader="none"/>
        </w:tabs>
        <w:spacing w:lineRule="auto" w:line="240" w:before="0" w:after="0"/>
        <w:ind w:left="-93" w:hanging="0"/>
        <w:jc w:val="center"/>
        <w:rPr/>
      </w:pPr>
      <w:r>
        <w:rPr>
          <w:rFonts w:cs="Arial Black" w:ascii="Arial Black" w:hAnsi="Arial Black"/>
          <w:color w:val="000000"/>
          <w:sz w:val="30"/>
          <w:szCs w:val="30"/>
        </w:rPr>
        <w:t xml:space="preserve">ГЛАДКИЙ ЕГОР –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BatangChe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rPr/>
      </w:pPr>
      <w:r>
        <w:rPr/>
        <w:t>8  КЛАСС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25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ТКАЧЕНКО  ДАРЬЯ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БАРАБАШ ДАНИЛА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 КЛАСС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МЕЛЬНИК БОГД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sz w:val="30"/>
          <w:szCs w:val="30"/>
        </w:rPr>
        <w:t>РОСКИТА   МАТВ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BatangChe" w:cs="Book Antiqua" w:ascii="Book Antiqua" w:hAnsi="Book Antiqua"/>
          <w:b/>
          <w:sz w:val="30"/>
          <w:szCs w:val="30"/>
        </w:rPr>
        <w:t>ПРИ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 КЛАСС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САВЕНКОВ АЛЕКСАНД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BatangChe" w:cs="Book Antiqua" w:ascii="Book Antiqua" w:hAnsi="Book Antiqua"/>
                <w:b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КАРАБАНОВ СЕРГ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BatangChe" w:cs="Book Antiqua" w:ascii="Book Antiqua" w:hAnsi="Book Antiqua"/>
                <w:b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204" w:hRule="atLeast"/>
        </w:trPr>
        <w:tc>
          <w:tcPr>
            <w:tcW w:w="10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9  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СОКОЛОВ ВЛАДИСЛ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BatangChe" w:cs="Book Antiqua" w:ascii="Book Antiqua" w:hAnsi="Book Antiqua"/>
                <w:b/>
                <w:sz w:val="30"/>
                <w:szCs w:val="3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САВИН АНДР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sz w:val="30"/>
                <w:szCs w:val="30"/>
              </w:rPr>
              <w:t>ПОБЕДИТЕЛЬ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 xml:space="preserve">АЛЕКСЕЕВ ВЯЧЕСЛ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BatangChe" w:cs="Book Antiqua" w:ascii="Book Antiqua" w:hAnsi="Book Antiqua"/>
                <w:b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jc w:val="center"/>
        <w:rPr/>
      </w:pPr>
      <w:r>
        <w:rPr/>
        <w:t>11  КЛАСС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</w:tblGrid>
      <w:tr>
        <w:trPr>
          <w:trHeight w:val="225" w:hRule="atLeast"/>
        </w:trPr>
        <w:tc>
          <w:tcPr>
            <w:tcW w:w="5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ФОМЕНКО ВЛАДИСЛАВ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ОЛИТЕХНИЧЕСКАЯ ОЛИМПИАДА</w:t>
      </w:r>
    </w:p>
    <w:p>
      <w:pPr>
        <w:pStyle w:val="Normal"/>
        <w:spacing w:lineRule="auto" w:line="240" w:before="0" w:after="0"/>
        <w:rPr/>
      </w:pPr>
      <w:r>
        <w:rPr/>
        <w:t>11 КЛАСС</w:t>
        <w:tab/>
        <w:tab/>
        <w:tab/>
        <w:tab/>
        <w:tab/>
        <w:tab/>
        <w:tab/>
        <w:tab/>
        <w:tab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3" w:hRule="atLeast"/>
        </w:trPr>
        <w:tc>
          <w:tcPr>
            <w:tcW w:w="921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БЕЗКЛУБАЯ  КСЕНИЯ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Times New Roman" w:hAnsi="Times New Roman" w:eastAsia="BatangChe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ЧУПРОВ АЛЕКСАНДР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ВАХРУШЕВ МАКСИМ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  <w:tr>
        <w:trPr>
          <w:trHeight w:val="345" w:hRule="atLeast"/>
        </w:trPr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БЩЕСТВОЗНАН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7 КЛАССЫ</w:t>
        <w:tab/>
        <w:tab/>
        <w:tab/>
        <w:tab/>
        <w:tab/>
        <w:tab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846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БАРАБАШ ДАНИЛА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ЖУЖГИНА ДИАНА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ТКАЧЕНКО ДАРЬЯ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9 КЛАССЫ</w:t>
        <w:tab/>
        <w:tab/>
        <w:tab/>
        <w:tab/>
        <w:tab/>
        <w:tab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62" w:hRule="atLeast"/>
        </w:trPr>
        <w:tc>
          <w:tcPr>
            <w:tcW w:w="86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РАХМАТУЛЛИНА НАТАЛЬЯ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СОКОЛОВ ВЛАДИСЛАВ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РЫЧИНА МАРИЯ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BatangChe"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 КЛАССЫ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КОРОЛЕВА АЛЕКСАНДРА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КОНОНИХИНА КСЕНИЯ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  <w:tr>
        <w:trPr>
          <w:trHeight w:val="362" w:hRule="atLeast"/>
        </w:trPr>
        <w:tc>
          <w:tcPr>
            <w:tcW w:w="8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8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КУБАН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 КЛАСС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2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ГЛАДКИЙ ЕГ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1 КЛАСС</w:t>
        <w:tab/>
        <w:tab/>
        <w:tab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ФОМЕНКО ВЛАДИСЛАВ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БЕЗКЛУБАЯ  КСЕНИЯ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  <w:tr>
        <w:trPr>
          <w:trHeight w:val="225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napToGrid w:val="false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10 КЛАСС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240" w:before="0" w:after="0"/>
              <w:ind w:left="-93" w:hanging="0"/>
              <w:rPr>
                <w:rFonts w:ascii="Book Antiqua" w:hAnsi="Book Antiqua" w:eastAsia="BatangChe" w:cs="Book Antiqu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ЧУПРОВ АЛЕКСАНДР –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 xml:space="preserve">ВАХРУШЕВ МАКСИМ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9 КЛАСС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2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АЛЕКСЕЕВ ВЯЧЕСЛ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ФИЗИЧЕСКАЯ КУЛЬТУР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0 КЛАСС</w:t>
        <w:tab/>
        <w:tab/>
        <w:tab/>
        <w:tab/>
        <w:tab/>
        <w:tab/>
      </w:r>
    </w:p>
    <w:tbl>
      <w:tblPr>
        <w:tblW w:w="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22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  <w:t>ПЕТРОСОВА АНГЕЛ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eastAsia="BatangChe" w:cs="Book Antiqua" w:ascii="Book Antiqua" w:hAnsi="Book Antiqua"/>
                <w:b/>
                <w:color w:val="000000"/>
                <w:sz w:val="30"/>
                <w:szCs w:val="30"/>
              </w:rPr>
              <w:t>ПРИЗЕР</w:t>
            </w:r>
          </w:p>
        </w:tc>
      </w:tr>
      <w:tr>
        <w:trPr>
          <w:trHeight w:val="22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30"/>
                <w:szCs w:val="30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Arial Black" w:hAnsi="Arial Black" w:cs="Arial Black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 КЛАСС</w:t>
      </w:r>
      <w:r>
        <w:rPr>
          <w:rFonts w:cs="Arial Black" w:ascii="Arial Black" w:hAnsi="Arial Black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color w:val="000000"/>
          <w:sz w:val="30"/>
          <w:szCs w:val="30"/>
        </w:rPr>
        <w:t xml:space="preserve">МОРЯКИН КИРИЛЛ - </w:t>
      </w:r>
      <w:r>
        <w:rPr>
          <w:rFonts w:eastAsia="BatangChe" w:cs="Book Antiqua" w:ascii="Book Antiqua" w:hAnsi="Book Antiqua"/>
          <w:b/>
          <w:color w:val="000000"/>
          <w:sz w:val="30"/>
          <w:szCs w:val="30"/>
        </w:rPr>
        <w:t>ПРИЗ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7:00Z</dcterms:created>
  <dc:creator>Юлия Сергеева</dc:creator>
  <dc:description/>
  <dc:language>en-US</dc:language>
  <cp:lastModifiedBy>admin</cp:lastModifiedBy>
  <dcterms:modified xsi:type="dcterms:W3CDTF">2017-12-06T05:37:00Z</dcterms:modified>
  <cp:revision>2</cp:revision>
  <dc:subject/>
  <dc:title/>
</cp:coreProperties>
</file>