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 для детей с интеллектуальными нарушениями                 (УО вар.1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1"/>
        <w:gridCol w:w="742"/>
        <w:gridCol w:w="239"/>
        <w:gridCol w:w="1785"/>
        <w:gridCol w:w="661"/>
        <w:gridCol w:w="1071"/>
      </w:tblGrid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ВЗ 1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К. Аксенова. Букварь 1кл в 2 ч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Комарова.Речевая практика 1 к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В. Алышева. Математика в 2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Матвеева. Мир природы и человека в 2-х 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Ю. Рау.Изо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 Кузнецова. Ручной тру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ВЗ 5 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оведение. 5 класс (для обучающихся с интеллектуальными нарушениями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е. 5 класс (для обучающихся с интеллектуальными нарушениями) Малышефа З.Ф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ова М.Н., Капустина Г.М. Математика ОВЗ 5 к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кубовская Э. В., Галунчикова Н. Г. русский язык ОВЗ 5 к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ВЗ 6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кубовская Э. В., Галунчикова Н. Г. русский язык ОВЗ 6 к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е. 5 класс (для обучающихся с интеллектуальными нарушениями) Бгажникова И.М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ография Т.М.Лифано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Швейное дело. Г.Б. Картушина 8 класс (для обучающихся с интеллектуальными нарушениям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8 класс (для обучающихся с интеллектуальными нарушениями)Капустина Г.М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. Неживая природа А.И.Никиш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ВЗ 7 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убовская Э. В., Галунчикова Н. Г. русский язык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Швейное дело. Г.Г.Мозговая (для обучающихся с интеллектуальными нарушениям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 Растения. Бактерии. Грибы  Клепинина З.А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тение.(для обучающихся с интеллектуальными нарушениями) А.К.Аксено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.В.Алышева Математика. 8 класс (для обучающихся с интеллектуальными нарушениями) Т.В.Алыше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Т.М.Лифано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ВЗ -8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8 класс (для обучающихся с интеллектуальными нарушениями) Якубовская Э.В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. 8 класс (для обучающихся с интеллектуальными нарушениями) З.Ф. Малыше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 Отечества. 8 класс (для обучающихся с интеллектуальными нарушениями) И.М.Бгажноко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8 класс (для обучающихся с интеллектуальными нарушениями) Эк В.В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Животные. 8 класс (для обучающихся с интеллектуальными нарушениями) А.И.Никиш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. Швейное дело. 8 класс (для обучающихся с интеллектуальными нарушениями) Г.Г.Мозгова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8 класс (для обучающихся с интеллектуальными нарушениями).  С приложением Т.М.Лифано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З 9 к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тение.(для обучающихся с интеллектуальными нарушениями) А.К.Аксено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для обучающихся с интеллектуальными нарушениями) Антропов А.П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Человек. (для обучающихся с интеллектуальными нарушениями) Е.Н.Соломи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Швейное дело. Г.Б. Картушина (для обучающихся с интеллектуальными нарушениям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Т.М.Лифано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 Отечества.  (для обучающихся с интеллектуальными нарушениями) И.М.Бгажноко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. 8 класс (для обучающихся с интеллектуальными нарушениями) Якубовская Э.В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5:00Z</dcterms:created>
  <dc:creator>Анюта</dc:creator>
  <dc:description/>
  <cp:keywords/>
  <dc:language>en-US</dc:language>
  <cp:lastModifiedBy>Анюта</cp:lastModifiedBy>
  <dcterms:modified xsi:type="dcterms:W3CDTF">2022-04-07T13:38:00Z</dcterms:modified>
  <cp:revision>1</cp:revision>
  <dc:subject/>
  <dc:title/>
</cp:coreProperties>
</file>