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езультаты профессиональной деятельности общеобразовательно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основе самодиагностики)</w:t>
      </w:r>
    </w:p>
    <w:p>
      <w:pPr>
        <w:pStyle w:val="Normal"/>
        <w:jc w:val="center"/>
        <w:rPr/>
      </w:pPr>
      <w:r>
        <w:rPr>
          <w:i/>
        </w:rPr>
        <w:t>муниципальное автономное некоммерческое общеобразовательное учреждение муниципального образования Кореновский райо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едняя общеобразовательная школа №1 имени И.Д. Бувальцева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tbl>
      <w:tblPr>
        <w:tblW w:w="148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5670"/>
        <w:gridCol w:w="994"/>
        <w:gridCol w:w="990"/>
        <w:gridCol w:w="851"/>
        <w:gridCol w:w="850"/>
        <w:gridCol w:w="851"/>
        <w:gridCol w:w="855"/>
        <w:gridCol w:w="855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.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 уч.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 уч.год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РЕЙТИНГ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г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ровень -дошкольное образование (дополнительная образовательная программа «Предшкольная пора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ень - нача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-основ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уровень - средне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фические показ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ед.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наполняе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еятельности образовательной организации требованиям законодательства в сфере образования </w:t>
            </w:r>
            <w:r>
              <w:rPr>
                <w:i/>
                <w:sz w:val="20"/>
                <w:szCs w:val="20"/>
              </w:rPr>
              <w:t xml:space="preserve">(на основании ст.29 Закона ФЗ-273 «Об образовании в РФ»)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предписаний со стороны надзорных органов в части нарушения законодательства деятельности ОУ (по нарушениям, возникшим в период исполнения обязанностей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пис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пис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едписаний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государственно-общественного управления</w:t>
            </w:r>
            <w:r>
              <w:rPr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а общественного управления учреждением, в котором представлены все участники образовательного процесса. Указать орган общественного управления в колонке «Примеч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еализации обучающимися индивидуальных образовательных траекторий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обучающихся по индивидуальным учебным план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обучающихся с использованием дистанционных образовательных технолог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/доля учащихся среднего общего образования, обучающихся по программам профильного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фактически занятых штатны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ых педагогических рабо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дминистративно-управленческих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ной состав персонал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35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5 лет и старш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валификационный уровень педагогических работников образовательной орган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первую К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имеющих высшую К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прошедших аттестацию на соответствие занимаемой долж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без квалификационной категории и не прошедших аттестацию на соответствие занимаемой должности. Указать причину, по которой  педагогические работники не прошли аттестацию в колонке «Примечани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енее 2 л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аж менее 2 лет, декретный отпус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таж менее 2 лет, декретный отпуск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ризнание личного вклада педагогов ОУ в повышение качества образования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О: кол-во участников/кол-во побе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ода (округ, город): кол-во участников/кол-во побе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лагманы образования. кол-во участников/кол-во победителей Профессиональные олимпиады : кол-во участников/кол-во побе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предметы: средни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(русский язы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(математ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(русский язык - средний бал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класс (математика – средний балл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Э: </w:t>
            </w:r>
            <w:r>
              <w:rPr>
                <w:b/>
                <w:sz w:val="20"/>
                <w:szCs w:val="20"/>
              </w:rPr>
              <w:t>предметы по выбору, входящие в список профильных</w:t>
            </w:r>
            <w:r>
              <w:rPr>
                <w:sz w:val="20"/>
                <w:szCs w:val="20"/>
              </w:rPr>
              <w:t xml:space="preserve"> для ОУ </w:t>
            </w:r>
            <w:r>
              <w:rPr>
                <w:i/>
                <w:sz w:val="20"/>
                <w:szCs w:val="20"/>
              </w:rPr>
              <w:t>(указать по каждому предмету отд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2 года +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; с 2024 – химия вместо инфор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вшихся по данному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выбравших данный пред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набравших от 65 до 80 баллов по профильному предмету/доля от общего числа учащихся, изучавших данный предмет на профи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4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8%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не преодолевших </w:t>
            </w: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порог по профильному предмету/доля от общего числа учащихся, изучавших данный предмет на профи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, полученный по профильному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доля выпускников, </w:t>
            </w:r>
            <w:r>
              <w:rPr>
                <w:b/>
                <w:sz w:val="20"/>
                <w:szCs w:val="20"/>
              </w:rPr>
              <w:t>не получивших аттестат</w:t>
            </w:r>
            <w:r>
              <w:rPr>
                <w:sz w:val="20"/>
                <w:szCs w:val="20"/>
              </w:rPr>
              <w:t>, от общего числа выпускников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участников обучающихся в очных предметных олимпиадах/ количество победителей и призеров (Муниципальный, Региональный, Всероссийский уровень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99</w:t>
            </w:r>
          </w:p>
        </w:tc>
      </w:tr>
      <w:tr>
        <w:trPr>
          <w:trHeight w:val="45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0</w:t>
            </w:r>
          </w:p>
        </w:tc>
      </w:tr>
      <w:tr>
        <w:trPr>
          <w:trHeight w:val="453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участия обучающихся в научно-практических конференциях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уров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/ОТСУТСТВИЕ ВЗЫСКАН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основании ст. 48 ФЗ-273 «Об образовании в РФ» </w:t>
            </w:r>
            <w:r>
              <w:rPr>
                <w:i/>
                <w:sz w:val="20"/>
                <w:szCs w:val="20"/>
              </w:rPr>
              <w:t>кем и по какому основанию было вынесено взыскание. В колонке учебных годов отметить дату вынесения взыскания. В примечаниях сделать отметку – было снято или нет взыск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т взысканий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39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40:00Z</dcterms:created>
  <dc:creator>Кириченко</dc:creator>
  <dc:description/>
  <cp:keywords/>
  <dc:language>en-US</dc:language>
  <cp:lastModifiedBy>Анюта</cp:lastModifiedBy>
  <cp:lastPrinted>2023-09-11T12:02:00Z</cp:lastPrinted>
  <dcterms:modified xsi:type="dcterms:W3CDTF">2024-07-04T09:01:00Z</dcterms:modified>
  <cp:revision>13</cp:revision>
  <dc:subject/>
  <dc:title>Результаты профессиональной деятельности (на основе самодиагностики):</dc:title>
</cp:coreProperties>
</file>